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eRko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</w:rPr>
        <w:t>Hnutie kresťanských spoločenstiev detí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</w:rPr>
        <w:t>Záväzná prihláška do detského tábora 2014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1183"/>
        <w:gridCol w:w="4034"/>
      </w:tblGrid>
      <w:tr>
        <w:trPr>
          <w:trHeight w:val="457" w:hRule="atLeast"/>
        </w:trPr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no a priezvisko:</w:t>
            </w:r>
          </w:p>
        </w:tc>
      </w:tr>
      <w:tr>
        <w:trPr>
          <w:trHeight w:val="45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átum nar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Škola, trieda:</w:t>
            </w:r>
          </w:p>
        </w:tc>
      </w:tr>
      <w:tr>
        <w:trPr>
          <w:trHeight w:val="457" w:hRule="atLeast"/>
        </w:trPr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dresa:</w:t>
            </w:r>
          </w:p>
        </w:tc>
      </w:tr>
      <w:tr>
        <w:trPr>
          <w:trHeight w:val="457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bil rodiča: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Termín tábora</w:t>
            </w:r>
            <w:r>
              <w:rPr>
                <w:rFonts w:cs="Candara" w:ascii="Candara" w:hAnsi="Candara"/>
              </w:rPr>
              <w:t>: 11.-17.8.2014</w:t>
            </w:r>
          </w:p>
        </w:tc>
      </w:tr>
      <w:tr>
        <w:trPr>
          <w:trHeight w:val="486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Email rodiča: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ihlášku je potrebné odovzdať spolu so zálohou </w:t>
      </w:r>
      <w:r>
        <w:rPr>
          <w:rFonts w:cs="Candara" w:ascii="Candara" w:hAnsi="Candara"/>
          <w:b/>
          <w:u w:val="single"/>
        </w:rPr>
        <w:t>30 € do 29. júna</w:t>
      </w:r>
      <w:r>
        <w:rPr>
          <w:rFonts w:cs="Candara" w:ascii="Candara" w:hAnsi="Candara"/>
        </w:rPr>
        <w:t xml:space="preserve"> v sakristii kaplnky v Baničnom p. kostolníkovi alebo eRko - vedúcim. Po tomto termíne už prihlášky nebudeme prijímať. Do tábora berieme max. 25 detí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rihlášku odovzdávam spolu so sumou: 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Podpis zákonného zástupcu: 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inline distT="0" distB="0" distL="0" distR="0">
                <wp:extent cx="4565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3760"/>
                          <a:chOff x="0" y="0"/>
                          <a:chExt cx="4564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113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8.95pt" coordorigin="0,0" coordsize="719,179">
                <v:rect id="shape_0" stroked="f" o:allowincell="f" style="position:absolute;left:0;top:0;width:7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9;top:0;width:17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ilí rodičia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čas nasledujúcich letných prázdnin organizujeme detský letný eRko táb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Informác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 </w:t>
      </w:r>
      <w:r>
        <w:rPr>
          <w:rFonts w:cs="Candara" w:ascii="Candara" w:hAnsi="Candara"/>
          <w:b/>
        </w:rPr>
        <w:t xml:space="preserve">termín: </w:t>
      </w:r>
      <w:r>
        <w:rPr>
          <w:rFonts w:cs="Candara" w:ascii="Candara" w:hAnsi="Candara"/>
          <w:b/>
          <w:u w:val="single"/>
        </w:rPr>
        <w:t xml:space="preserve">11.-17.8.2014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 </w:t>
      </w:r>
      <w:r>
        <w:rPr>
          <w:rFonts w:cs="Candara" w:ascii="Candara" w:hAnsi="Candara"/>
          <w:b/>
        </w:rPr>
        <w:t>miesto:</w:t>
      </w:r>
      <w:r>
        <w:rPr>
          <w:rFonts w:cs="Candara" w:ascii="Candara" w:hAnsi="Candara"/>
        </w:rPr>
        <w:t xml:space="preserve"> Diecézne centrum, Važ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vekové obmedzenie: </w:t>
      </w:r>
      <w:r>
        <w:rPr>
          <w:rFonts w:cs="Candara" w:ascii="Candara" w:hAnsi="Candara"/>
        </w:rPr>
        <w:t>ukončený 2. ročník ZŠ – ukončený 6. roční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cena tábora je 60 € pre eRkárov </w:t>
      </w:r>
      <w:r>
        <w:rPr>
          <w:rFonts w:cs="Candara" w:ascii="Candara" w:hAnsi="Candara"/>
        </w:rPr>
        <w:t>(8x na stretku)</w:t>
      </w:r>
      <w:r>
        <w:rPr>
          <w:rFonts w:cs="Candara" w:ascii="Candara" w:hAnsi="Candara"/>
          <w:b/>
        </w:rPr>
        <w:t xml:space="preserve"> ostatné deti 70 €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Súrodenecká zľava 15 €  - odpočítané z celkovej sumy </w:t>
      </w:r>
      <w:r>
        <w:rPr>
          <w:rFonts w:cs="Candara" w:ascii="Candara" w:hAnsi="Candara"/>
        </w:rPr>
        <w:t>(v cene je zahrnuté ubytovanie, kompletná strava, doprava)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V tábore spolu s nami prežijú 7 dní plný hier, dobrodružstiev a výletov. Vedúci tábora pre Vaše deti pripravili bohatý program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vyšnú sumu peňazí je potrebné odovzdať na stretnutí, ktoré sa uskutoční  1.augusta 2014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osíme Vás, aby ste sa na tomto stretnutí zúčastnili, lebo budete informovaní o dôležitých informáciách týkajúcich sa tábor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V prípade otázok môžete zavolať na mobil: 0904 198 046 Martina Picová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5:00Z</dcterms:created>
  <dc:creator>Matka</dc:creator>
  <dc:description/>
  <cp:keywords/>
  <dc:language>en-US</dc:language>
  <cp:lastModifiedBy>lenovo</cp:lastModifiedBy>
  <cp:lastPrinted>2014-05-10T22:19:00Z</cp:lastPrinted>
  <dcterms:modified xsi:type="dcterms:W3CDTF">2014-05-23T16:39:00Z</dcterms:modified>
  <cp:revision>4</cp:revision>
  <dc:subject/>
  <dc:title>eRko</dc:title>
</cp:coreProperties>
</file>